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C0C0C"/>
          <w:sz w:val="20"/>
          <w:szCs w:val="20"/>
          <w:lang w:val="ru-RU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1» ноября 2024 г.</w:t>
        <w:tab/>
        <w:tab/>
        <w:tab/>
        <w:tab/>
        <w:tab/>
        <w:tab/>
        <w:tab/>
        <w:t>№ 6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П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Об утверждении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</w:t>
      </w:r>
      <w:r>
        <w:rPr>
          <w:lang w:val="ru-RU"/>
        </w:rPr>
        <w:t>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</w:r>
      <w:r>
        <w:rPr>
          <w:lang w:val="ru-RU" w:eastAsia="ru-RU"/>
        </w:rPr>
        <w:t xml:space="preserve"> </w:t>
      </w:r>
      <w:r>
        <w:rPr>
          <w:lang w:eastAsia="ru-RU"/>
        </w:rPr>
        <w:t>на 2025 год и на плановый период 2026 и 2027 годов</w:t>
      </w:r>
      <w:r>
        <w:rPr>
          <w:lang w:val="ru-RU" w:eastAsia="ru-RU"/>
        </w:rPr>
        <w:t>»</w:t>
      </w:r>
    </w:p>
    <w:p>
      <w:pPr>
        <w:pStyle w:val="TextBody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                           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от 24 сентября 2024 г. № 41-ПМА «Об утверждении перечня муниципальных программ внутригородского муниципального образования города Севастополя Гагаринский муниципальный округ на 2025 год и на плановый период 2026 и 2027 г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местная администрация внутригородского муниципального образования города Севастопо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1. Утвердить муниципальную программу «Участие в профилактике терроризма и экстремизма, а также минимизации и (или) ликвидации последствий проявлений терроризма и экстремизма, у</w:t>
      </w:r>
      <w:r>
        <w:rPr>
          <w:lang w:val="ru-RU"/>
        </w:rPr>
        <w:t>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</w:r>
      <w:r>
        <w:rPr>
          <w:lang w:val="ru-RU" w:eastAsia="ru-RU"/>
        </w:rPr>
        <w:t xml:space="preserve"> </w:t>
      </w:r>
      <w:r>
        <w:rPr>
          <w:lang w:eastAsia="ru-RU"/>
        </w:rPr>
        <w:t>на 2025 год и на плановый период 2026 и 2027 годов</w:t>
      </w:r>
      <w:r>
        <w:rPr>
          <w:lang w:val="ru-RU" w:eastAsia="ru-RU"/>
        </w:rPr>
        <w:t>» согласно приложению.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 xml:space="preserve">2. </w:t>
      </w:r>
      <w:r>
        <w:rPr>
          <w:spacing w:val="-1"/>
        </w:rPr>
        <w:t xml:space="preserve">Признать утратившим силу </w:t>
      </w:r>
      <w:r>
        <w:rPr>
          <w:spacing w:val="-1"/>
          <w:lang w:val="ru-RU"/>
        </w:rPr>
        <w:t>п</w:t>
      </w:r>
      <w:r>
        <w:rPr>
          <w:spacing w:val="-1"/>
        </w:rPr>
        <w:t>остановлени</w:t>
      </w:r>
      <w:r>
        <w:rPr>
          <w:spacing w:val="-1"/>
          <w:lang w:val="ru-RU"/>
        </w:rPr>
        <w:t>я</w:t>
      </w:r>
      <w:r>
        <w:rPr>
          <w:spacing w:val="-1"/>
        </w:rPr>
        <w:t xml:space="preserve"> местной администрации</w:t>
      </w:r>
      <w:r>
        <w:rPr>
          <w:spacing w:val="-1"/>
          <w:lang w:val="ru-RU"/>
        </w:rPr>
        <w:t xml:space="preserve"> </w:t>
      </w:r>
      <w:r>
        <w:rPr>
          <w:lang w:val="ru-RU" w:eastAsia="ru-RU"/>
        </w:rPr>
        <w:t>внутригородского муниципального образования города Севастополя Гагаринский муниципальный округ</w:t>
      </w:r>
      <w:r>
        <w:rPr>
          <w:spacing w:val="-1"/>
          <w:lang w:val="ru-RU"/>
        </w:rPr>
        <w:t>:</w:t>
      </w:r>
      <w:r>
        <w:rPr>
          <w:spacing w:val="-1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- </w:t>
      </w:r>
      <w:r>
        <w:rPr>
          <w:lang w:val="ru-RU" w:eastAsia="ru-RU"/>
        </w:rPr>
        <w:t>от 08 ноября 2021 г. № 64 – ПМА «Об утверждении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</w:t>
      </w:r>
      <w:r>
        <w:rPr>
          <w:spacing w:val="-1"/>
          <w:lang w:val="ru-RU"/>
        </w:rPr>
        <w:t>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>- от 29 апреля 2022 г. № 23 - ПМА «О внесении изменений в постановление местной администрации</w:t>
      </w:r>
      <w:r>
        <w:rPr>
          <w:lang w:val="ru-RU" w:eastAsia="ru-RU"/>
        </w:rPr>
        <w:t xml:space="preserve"> внутригородского муниципального образования города Севастополя Гагаринский муниципальный округ</w:t>
      </w:r>
      <w:r>
        <w:rPr>
          <w:spacing w:val="-1"/>
          <w:lang w:val="ru-RU"/>
        </w:rPr>
        <w:t xml:space="preserve">                 от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08</w:t>
      </w:r>
      <w:r>
        <w:rPr>
          <w:spacing w:val="-1"/>
        </w:rPr>
        <w:t xml:space="preserve"> ноября 20</w:t>
      </w:r>
      <w:r>
        <w:rPr>
          <w:spacing w:val="-1"/>
          <w:lang w:val="ru-RU"/>
        </w:rPr>
        <w:t>21</w:t>
      </w:r>
      <w:r>
        <w:rPr>
          <w:spacing w:val="-1"/>
        </w:rPr>
        <w:t xml:space="preserve"> г. № </w:t>
      </w:r>
      <w:r>
        <w:rPr>
          <w:spacing w:val="-1"/>
          <w:lang w:val="ru-RU"/>
        </w:rPr>
        <w:t>64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- ПМА </w:t>
      </w:r>
      <w:r>
        <w:rPr>
          <w:spacing w:val="-1"/>
        </w:rPr>
        <w:t>«</w:t>
      </w:r>
      <w:r>
        <w:rPr>
          <w:lang w:val="ru-RU" w:eastAsia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</w:t>
      </w:r>
      <w:r>
        <w:rPr>
          <w:spacing w:val="-1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>- от 23 сентября 2022 г. № 50 - ПМА «О внесении изменений в постановление местной администрации</w:t>
      </w:r>
      <w:r>
        <w:rPr>
          <w:lang w:val="ru-RU" w:eastAsia="ru-RU"/>
        </w:rPr>
        <w:t xml:space="preserve"> внутригородского муниципального образования города Севастополя Гагаринский муниципальный округ</w:t>
      </w:r>
      <w:r>
        <w:rPr>
          <w:spacing w:val="-1"/>
          <w:lang w:val="ru-RU"/>
        </w:rPr>
        <w:t xml:space="preserve">                 от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08</w:t>
      </w:r>
      <w:r>
        <w:rPr>
          <w:spacing w:val="-1"/>
        </w:rPr>
        <w:t xml:space="preserve"> ноября 20</w:t>
      </w:r>
      <w:r>
        <w:rPr>
          <w:spacing w:val="-1"/>
          <w:lang w:val="ru-RU"/>
        </w:rPr>
        <w:t>21</w:t>
      </w:r>
      <w:r>
        <w:rPr>
          <w:spacing w:val="-1"/>
        </w:rPr>
        <w:t xml:space="preserve"> г. № </w:t>
      </w:r>
      <w:r>
        <w:rPr>
          <w:spacing w:val="-1"/>
          <w:lang w:val="ru-RU"/>
        </w:rPr>
        <w:t>64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- ПМА </w:t>
      </w:r>
      <w:r>
        <w:rPr>
          <w:spacing w:val="-1"/>
        </w:rPr>
        <w:t>«</w:t>
      </w:r>
      <w:r>
        <w:rPr>
          <w:lang w:val="ru-RU" w:eastAsia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</w:t>
      </w:r>
      <w:r>
        <w:rPr>
          <w:spacing w:val="-1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>- от 11 ноября 2022 г. № 73 - ПМА «О внесении изменений в постановление местной администрации</w:t>
      </w:r>
      <w:r>
        <w:rPr>
          <w:lang w:val="ru-RU" w:eastAsia="ru-RU"/>
        </w:rPr>
        <w:t xml:space="preserve"> внутригородского муниципального образования города Севастополя Гагаринский муниципальный округ</w:t>
      </w:r>
      <w:r>
        <w:rPr>
          <w:spacing w:val="-1"/>
          <w:lang w:val="ru-RU"/>
        </w:rPr>
        <w:t xml:space="preserve">                 от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08</w:t>
      </w:r>
      <w:r>
        <w:rPr>
          <w:spacing w:val="-1"/>
        </w:rPr>
        <w:t xml:space="preserve"> ноября 20</w:t>
      </w:r>
      <w:r>
        <w:rPr>
          <w:spacing w:val="-1"/>
          <w:lang w:val="ru-RU"/>
        </w:rPr>
        <w:t>21</w:t>
      </w:r>
      <w:r>
        <w:rPr>
          <w:spacing w:val="-1"/>
        </w:rPr>
        <w:t xml:space="preserve"> г. № </w:t>
      </w:r>
      <w:r>
        <w:rPr>
          <w:spacing w:val="-1"/>
          <w:lang w:val="ru-RU"/>
        </w:rPr>
        <w:t>64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- ПМА </w:t>
      </w:r>
      <w:r>
        <w:rPr>
          <w:spacing w:val="-1"/>
        </w:rPr>
        <w:t>«</w:t>
      </w:r>
      <w:r>
        <w:rPr>
          <w:lang w:val="ru-RU" w:eastAsia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</w:t>
      </w:r>
      <w:r>
        <w:rPr>
          <w:spacing w:val="-1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 xml:space="preserve">- </w:t>
      </w:r>
      <w:r>
        <w:rPr>
          <w:lang w:val="ru-RU" w:eastAsia="ru-RU"/>
        </w:rPr>
        <w:t>от 25 мая 2023 г. № 32 - ПМА «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                   от 08 ноября 2021 г. № 64 - ПМА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>- от</w:t>
      </w:r>
      <w:r>
        <w:rPr>
          <w:lang w:val="ru-RU" w:eastAsia="ru-RU"/>
        </w:rPr>
        <w:t xml:space="preserve"> 20 октября 2023 г. № 57 - ПМА «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                   от 08 ноября 2021 г. № 64 - ПМА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 xml:space="preserve">- </w:t>
      </w:r>
      <w:r>
        <w:rPr>
          <w:lang w:val="ru-RU" w:eastAsia="ru-RU"/>
        </w:rPr>
        <w:t>от 29 декабря 2023 г. № 88 - ПМА «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                   от 08 ноября 2021 г. № 64 - ПМА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2 – 2026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 xml:space="preserve">    Е.В. Яковл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11" w:gutter="0" w:header="720" w:top="1135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78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41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постановлению местной администрац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» ноября 2024 г.  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</w:rPr>
              <w:t>- П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  <w:sz w:val="27"/>
          <w:szCs w:val="27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. Севастополь</w:t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24</w:t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8"/>
      </w:tblGrid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– отдел по исполнению полномочий местной администрации)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не предусмотрены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Участни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не предусмотрены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1) 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7" w:leader="none"/>
              </w:tabs>
              <w:ind w:firstLine="5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)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Программно-целевые инструмент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1)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) Укрепление межнационального и межконфессионального согласия, единства многонационального народа Российской Федерации (российской нации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3)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) Информирование населения   внутригородского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) 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3) Проведение информационных, пропагандистских 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4) Методическое, информационное, пропагандистское сопровождение профилактики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5) Создание условий для обеспечения единства многонационального народа Российской Федерации (российской нации), содействие этнокультурному и духовному развитию народов Российской Федерации, сохранение русского языка как государственного языка Российской Федерации и языка межнационального общ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6) Создание условий для проведения профилактических мероприятий, направленных на противодействие экстремизму на национальной и религиозной почве, обеспечение социальной и культурной адаптации иностранных гражд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) Количество населения, вовлеченного в мероприятия, направленные на профилактику терроризма и экстремизма (чел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) Количество молодежи, вовлеченной в мероприятия, направленные на профилактику терроризма и экстремизма (чел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3) Количество проведенных мероприятий, направленных на профилактику терроризма и экстремизма (шт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4) Количество информационно-пропагандистских материалов по профилактике терроризма и экстремизма (шт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5) Количество мониторингов законодательства в сфере профилактики терроризма и экстремизма (шт.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6) Количество населения, вовлеченного в мероприятия, направленные на поддержание межнационального и межконфессионального единства и согласия, укрепление общероссийского гражданского общества (чел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7) Численность участников мероприятий, направленных на этнокультурное развитие народов России (чел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8) Количество участников мероприятий, направленных на сохранение и развитие русского языка и языков народов России (чел.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) Численность участников мероприятий, направленных на социальную и культурную адаптацию и интеграцию иностранных граждан и (или) граждан Российской Федерации (чел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10) Количество информационно-пропагандистских материалов, направленных на поддержание межнационального и межконфессионального согласия (шт.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11) Количество мониторингов законодательства в сфере межнациональных и межконфессиональных отношений (шт.).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Этапы и 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5 - 2027 г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Этапы не предусмотрены</w:t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Объем бюджетных ассигнований программы         (с расшифровкой объемов бюджетных ассигнований по года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Общий объем финансирования программы всего – 94,7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5 год – 47,6 тыс. руб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6 год – 26,6 тыс. руб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7 год – 20,5 тыс. руб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8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1) Увеличение количества мониторингов законодательства в сфере профилактики терроризма и экстремизм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) Уменьшение вероятности террористических и экстремистских проявлений на территории внутригородского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3) Профилактика терроризма и экстремизма, минимизация и (или) ликвидация последствий проявлений терроризма и экстремизм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4) Повышение информированности населения о правилах поведения в случае угрозы возникновения террористического акта, рост антитеррористиче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бдительности на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5) Совершенствование форм и методов работы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6) Количество участников мероприятий, направленных на укрепление общероссийского единства. Укрепление межнациональных отношений на территории внутригородского муниципального образования, укрепление межнациональ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и межконфессионального согласия, формирование у граждан толерантного отношения к людям различных национальностей и религиозных конфессий, устранение негативного отношения к лицам различных национальностей и религиозных конфесс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7) Совершенствование форм и методов работы по противодействию этнической дискриминации на территории внутригородского муниципального образования (увеличение количества участников мероприяти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8) Увеличение количества участников мероприятий, направленных на сохранение и развитие русского языка и языков народов Росс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9) Увеличение численности участников мероприятий, направленных на социальную и культурную адаптацию и интеграцию иностранных граждан и (или) граждан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10) Повышение информированности населения в сфере межнациональных и межконфессиональных отношений (количество информационно-пропагандистских материалов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 Общая характеристика фактического состояния сферы реализации муниципальной программы, основные проблемы и прогноз ее разви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стоящая Программа разработана в целях определения основных направлений деятельности в рамках реализации вопросов местного значения таких как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внутригородского муниципального образова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нутригородских муниципальных образований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ка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 (далее – программа) обусловлена необходимостью выработки системного, комплексного подхода к решению проблемы профилактики экстремизма и террор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(далее – внутригородское муниципальное образование) 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внутригородского муниципального образования, города Севастополя, но и страны в целом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просы участия в профилактике терроризма и экстремизма, а также в минимизации и (или) ликвидации последствий проявлений терроризма и экстремизма в границах внутригородского муниципального образования, создания условий для реализации мер, направленных на укрепление межнационального, межконфессионального единства и согласия, сохранение и развитие языков, культуры народов Российской Федерации, проживающих на территории внутригородского муниципального образования, социальную и культурную адаптацию мигрантов, профилактику межнациональных (межэтнических) конфликтов являются новыми и в то же время значимыми и актуальными для муниципалите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ктябре 2009 года Президентом Российской Федерации утверждена Концепция противодействия терроризму в Российской Федерации, которая дополнила Стратегию национальной безопасности России и определила основные принципы, цели, задачи и направления дальнейшего развития системы противодействия терроризму в нашей стране, создала основу системной антитеррористической политики. В ней указано, как должны взаимодействовать органы государственной власти, антитеррористические комиссии и оперативные штабы между собой в случае угрозы теракт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ми нормативными правовыми актами, регулирующими вопросы противодействия терроризму в Российской Федерации,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каз Президента Российской Федерации от 15 февраля 2006 г.                                    № 116 «О мерах по противодействию терроризму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едеральный закон от 25 июля 2002 г. № 114-ФЗ                                      «О 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едеральный закон от 06 марта 2006 г. № 35-ФЗ                                       «О противодействии терроризму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едеральный закон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Вышеуказанными законами определено, что структурами, реализующими государственную политику в сфере противодействия терроризму, являются Национальный антитеррористический комитет (далее-НАК) (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ет подготовку соответствующих предложений Президенту Российской Федерации),  Антитеррористические комиссии (далее-АТК) в субъектах Федерации (осуществляют координацию деятельности на территории субъекта Российской Федерации территориальных органов федеральных органо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минимизации и ликвидации последствий его проявлений), антитеррористические комиссии муниципальных образ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Таким образом, в стране выстроена антитеррористическая управленческая вертикаль «НАК-АТК в субъекте РФ – АТК МО». С учетом особенностей региона – города федерального значения Севастополь, как отдельного субъекта Российской Федерации, председателем АТК в городе Севастополе принято решение: включить глав внутригородских муниципальных образований города Севастополя в состав АТК города Севастополя, не образовывая отдельные комиссии в муниципальных образован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Первый уровень предусматривает совместную с территориальными подразделениями федеральных органов исполнительной власти работу по противодействию террористическим угрозам на предприятиях, включенных в федеральный перечень критически важных объ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На втором уровне проводится комплекс мер по обеспечению безопасности функционирования жизненно важных для региональной экономики производств, включенных в краевой перечень объектов, подлежащих первоочередной антитеррористической защ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На третьем уровне организована работа в муниципальном звене по устранению угроз терроризма и иных чрезвычайных ситуаций на опасных производствах, социально-значимых объектах, в местах массового пребывания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Принимая во внимание образование в городе единой антитеррористической комиссии, предполагается организовать работу таким образом, чтобы учитывалась безопасность и на местном уровне, и на региональном уров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Таким образом, организатором, исполнителем и координатором работы по противодействию терроризму в муниципальном образовании выступает местная администрация внутригородского муниципального образования города Севастополя Гагаринский муниципальный округ (далее – местная администрация), используя при этом в качестве основного инструмента потенциал антитеррористической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Антитеррористическая деятельность во внутригородском муниципальном образовании, начинается с анализа и оценки существующих террористических угроз, постоянного мониторинга состояния антитеррористической защищенности объектов возможных террористических посягательств, расположенных на территории внутригородского муниципального образования. На основе анализа полученной информации вырабатываются предложения для включения в решение антитеррористической комиссии в городе Севастополе по приведению антитеррористической защищенности объектов в соответствие с требова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интересах усиления мер по обеспечению общественной безопасности используется потенциал советов по профилактике преступлений, сходов граждан, ДНД, казачьих формирований, ЧОП, общественных организаций правоохранительной направленности, молодежных объед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еобходимо активизировать работу по укреплению межнациона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и межконфессиональ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 территории внутригородского муниципального образования, направленную на снижение конфликтного потенциала в обществе, привлекая все группы населения к участию в реализации программ по социально-экономическому развитию внутригородского муниципального образования, активизации взаимодействия с органами местного самоуправления внутригород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2. Приоритеты, цели и задачи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укрепление межнационального и межконфессионального согласия, единства многонационального народа Российской Федерации (российской н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достижения цели программы требуется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формирование населения внутригородского муниципального образования по вопросам противодействия терроризму и экстремизм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методическое, информационное, пропагандистское сопровождение профилактики терроризма и экстремиз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обеспечения единства многонационального народа Российской Федерации (российской нации), содействие этнокультурному и духовному развитию народов Российской Федерации, сохранение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проведения профилактических мероприятий, направленных на противодействие экстремизму на национальной и религиозной почве, обеспечение социальной и культурной адаптации иностранных гражда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 Перечень мероприятий муниципальной программы и целевые индикаторы ее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ab/>
        <w:t>Система программных мероприятий, разработанная в соответствии с целями и задачами программы, является комплексом мер, направленных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профилактику терроризма и экстремизма, а также минимизацию и (или) ликвидацию последствий проявления терроризма и экстремизм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крепление межнационального и межконфессионального согласия, единства многонационального народ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на территории внутригородского муниципального образов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ab/>
        <w:t>Реализация программы, включает в себя проведение мероприятий, перечень которых приведен в приложении № 3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ab/>
        <w:t>Эффективность реализации программы оценивается с использованием показателей, сведения о которых представлены в приложении № 4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4. Обоснование объема финансовых ресурсов, необходимых для реализации 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нансирование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финансирования программы – 94,7 тыс. руб.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5 год – 47,6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6 год – 26,6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7 год – 20,5 тыс.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сурсное обеспечение реализации программы приведено в приложении № 5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. Сроки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ализация программы рассчитана на период с 2025 по 2027 год. Этапы не предусмотре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6. Ожидаемые результаты реализации 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достижения намеченных целей и решения поставленных задач в рамках Программы предусматривается реализация двух подпрограмм: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1. 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;</w:t>
      </w:r>
    </w:p>
    <w:p>
      <w:pPr>
        <w:pStyle w:val="Normal"/>
        <w:tabs>
          <w:tab w:val="clear" w:pos="720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2. Подпрограмма 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.</w:t>
      </w:r>
    </w:p>
    <w:p>
      <w:pPr>
        <w:pStyle w:val="Normal"/>
        <w:tabs>
          <w:tab w:val="clear" w:pos="720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ффективность реализации мероприятий, предусмотренных программой, вытекает из ожидаемых в ходе её реализации результа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жидаемые результаты реализации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величение количества мониторингов законодательства в сфере профилактики терроризма и экстремиз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уменьшение вероятности террористических и экстремистских проявлений на территории внутригородского муниципального образ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офилактика терроризма и экстремизма, минимизация и (или) ликвидация последствий проявлений терроризма и экстремиз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овершенствование форм и методов работы по профилактике терроризма и экстремиз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личество участников мероприятий, направленных на укрепление общероссийского единства. Укреплен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межнациональных отношений на территории внутригородского муниципального образования, укрепление межнационального и межконфессионального согласия, формирование у граждан толерантного отношения к людям различных национальностей и религиозных конфессий, устранение негативного отношения к лицам различных национальностей и религиозных конфессий (увеличение количества участников мероприятий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овершенствование форм и методов работы по противодействию этнической дискриминации на территории внутригородского муниципального образования (увеличение количества участников мероприятий)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величение количества участников мероприятий, направленных на сохранение и развитие русского языка и языков народов России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величение численности участников мероприятий, направленных на социальную и культурную адаптацию и интеграцию иностранных граждан и (или) граждан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повышение информированности населения в сфере межнациональных и межконфессиональных отношений (количество информационно-пропагандистских материало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ечень планируемых результатов реализации программы представлен в приложении № 6 к программе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. Оценка эффективности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ab/>
        <w:t xml:space="preserve">Оценка эффективности реализации муниципальной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ab/>
        <w:t>Оценка эффективности реализации муниципальной 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                     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 муниципальный округ в новой редакции» и планируемых результатов реализации программы (приложение № 6 к программ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11" w:gutter="0" w:header="720" w:top="1135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>Е.В. Яковлева</w:t>
      </w:r>
    </w:p>
    <w:tbl>
      <w:tblPr>
        <w:tblW w:w="5953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№ 1                                                                                          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  <w:t>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дпрограм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. Севастопол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024 го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АСПОР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дпрограммы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66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Ответственный исполнитель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Соисполнител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не предусмотрены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Участник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не предусмотрены</w:t>
            </w:r>
          </w:p>
        </w:tc>
      </w:tr>
      <w:tr>
        <w:trPr>
          <w:trHeight w:val="1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Программно-целевые инструменты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не предусмотрены</w:t>
            </w:r>
          </w:p>
        </w:tc>
      </w:tr>
      <w:tr>
        <w:trPr>
          <w:trHeight w:val="1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Цел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Задач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1) Информирование населения внутригородского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) 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3) Организация разъяснительной работы среди населения Гагаринского района города Севастополя, в том числе: молодёжи и гражданам, прибывающим с территории Донецкой, Луганской народных республик, Запорожской, Херсонской областей, вынужденных переселенцев с территории Украины, целей и задач специальной военной операции Вооружённых сил Росс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4) Организация и проведение круглых столов, семинаров с привлечением должностных лиц и специалистов МВД, ФСБ, МЧС, Антитеррористической комиссией и оперативного штаба в городе Севастополе с населением с разъяснением агрессивной сущности неонацизма и украинского нац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5) 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6) Методическое, информационное, пропагандистское сопровождение профилактики терроризма и экстрем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1) Количество населения, вовлеченного в мероприятия, направленные на профилактику терроризма и экстремизма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) Количество молодежи, вовлеченной в мероприятия, направленные на профилактику терроризма и экстремизма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3) Количество проведенных мероприятий, направленных на профилактику терроризма и экстремизма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4) Количество информационно-пропагандистских материалов по профилактике терроризма и экстремизма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5) Количество мониторингов законодательства в сфере профилактики терроризма и экстремизма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Этапы и сроки реализаци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2025 - 2027 год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Этапы не предусмотрены</w:t>
            </w:r>
          </w:p>
        </w:tc>
      </w:tr>
      <w:tr>
        <w:trPr>
          <w:trHeight w:val="2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всего – 44,3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5 год – 21,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6 год – 12,2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7 год – 10,3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/>
              </w:rPr>
              <w:t>Ожидаемые результаты от реализаци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1) Увеличение количества мониторингов законодательства в сфере профилактики терроризма и экстремизм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) Уменьшение вероятности террористических и экстремистских проявлений на территории внутригородского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3) Профилактика терроризма и экстремизма, минимизация и (или) ликвидация последствий проявлений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4) Повышение информированности населения о правилах поведения в случае угрозы возникновения террористического акта, рост антитеррористиче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бдительности населе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5) Совершенствование форм и методов работы по профилактике терроризма и экстремизм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одпрограмма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 Общая характеристика фактического состояния сферы реализации подпрограммы, основные проблемы и прогноз ее разви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 разработана с учетом общего состояния системы профилактики терроризма, направленной на обеспечение 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внутригородского муницип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Экстремизм и террор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Во внутригородском муниципальном образовании отсутствует опыт по сохранению межнационального мира и согласия, но с учетом реализации настоящей подпрограммы, будет активно вестись работа по искоренению рисков экстремизма в начальной стадии, повышению толерантности населения и преодоления религиозных противореч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Работа органов местного самоуправления внутригородского муниципального образования в антитеррористической деятельности будет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Одним из результатов данной работы станет устойчивая положительная динамика в профилактике и предотвращении преступлений, связанных с заведомо ложными сообщениями об актах терроризм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. При этом следует учитывать, что реализация этих мероприятий объективно способствует решению вопросов общей безопасности и борьбы с преступностью в округ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Реализация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нутригородского муницип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Реализация всего комплекса задач подпрограммы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2. Приоритеты, цели и задачи под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Целью подпрограммы является: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Для достижения поставленной цели подпрограмма ставит следующие задач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информирование населения внутригородского муниципального образования по вопросам противодействия терроризму и экстремизму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рганизация разъяснительной работы среди населения Гагаринского района города Севастополя, в том числе: молодёжи и гражданам, прибывающим с территории Донецкой, Луганской народных республик, Запорожской, Херсонской областей, вынужденных переселенцев с территории Украины, целей и задач специальной военной операции Вооружённых сил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организация и проведение круглых столов, семинаров с привлечением должностных лиц и специалистов МВД, ФСБ, МЧС, Антитеррористической комиссией и оперативного штаба в городе Севастополе с населением с разъяснением агрессивной сущности неонацизма и украинского нациз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методическое, информационное, пропагандистское сопровождение профилактики терроризма и экстреми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 Перечень мероприятий подпрограммы и целевые индикаторы</w:t>
        <w:br/>
        <w:t xml:space="preserve"> ее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Система мероприятий подпрограммы, разработана в соответствии с целями и задачами подпрограммы, является комплексом мер, направленных на 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. Реализация подпрограммы, включает в себя проведение мероприятий, перечень которых приведен в приложении № 3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Эффективность реализации подпрограммы оценивается с использованием показателей, сведения о которых представлены в приложении № 4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далее – местный бюджет).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бщий объем финансирования подпрограммы – 44,3 тыс. руб.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5 год – 21,8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6 год – 12,2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7 год – 10,3 тыс.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сурсное обеспечение реализации подпрограммы приведено в приложении № 5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. Сроки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ализация подпрограммы рассчитана на период с 2025 по 2027 год. Этапы не предусмотре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. Ожидаемые результаты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ффективность реализации мероприятий, предусмотренных подпрограммой, вытекает из ожидаемых в ходе её реализации результа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жидаемые результаты реализации под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величение количества мониторингов законодательства в сфере профилактики терроризма и экстремиз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меньшение вероятности террористических и экстремистских проявлений на территории внутригородского муниципального образ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офилактика терроризма и экстремизма, минимизация и (или) ликвидация последствий проявлений терроризма и экстремиз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овершенствование форм и методов работы по профилактике терроризма и экстреми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. Оценка эффективности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Оценка эффективности реализации подпрограммы осуществляется с целью выявления реального соотношения достигаемых в ходе реализации под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Оценка эффективности реализации под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.        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 и планируемых результатов реализации подпрограммы (приложение № 6 к программ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>Е.В. Яковле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711" w:gutter="0" w:header="720" w:top="1135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 № 2                                                                                          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           на 2025 год и на плановый период 2026 и 2027 годов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дпрограм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. Севастопол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024 го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АСПОР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дпрограммы 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775"/>
      </w:tblGrid>
      <w:tr>
        <w:trPr>
          <w:trHeight w:val="2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– отдел по исполнению полномочий местной администрации)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оисполнител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Участник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рограммно-целевые инструменты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Укрепление межнационального и межконфессионального согласия, единства многонационального народа Российской Федерации (российской наци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Создание условий для обеспечения единства многонационального народа Российской Федерации (российской нации), содействие этнокультурному и духовному развитию народов Российской Федерации, сохранение русского языка как государственного языка Российской Федерации и языка межнационального общ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Создание условий для проведения профилактических мероприятий, направленных на противодействие экстремизму на национальной и религиозной почве, обеспечение социальной и культурной адаптации иностранных гражд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населения, вовлеченного в мероприятия, направленные на поддержание межнационального и межконфессионального единства и согласия, укрепление общероссийского гражданского общества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Численность участников мероприятий, направленных на этнокультурное развитие народов России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 Количество участников мероприятий, направленных на сохранение и развитие русского языка и языков народов России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 Численность участников мероприятий, направленных на социальную и культурную адаптацию и интеграцию иностранных граждан и (или) граждан Российской Федерации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информационно-пропагандистских материалов, направленных на поддержание межнационального и межконфессионального согласия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) Количество мониторингов законодательства в сфере межнациональных и межконфессиональных отношений (шт.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 – 2027 год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тапы не предусмотрены</w:t>
            </w:r>
          </w:p>
        </w:tc>
      </w:tr>
      <w:tr>
        <w:trPr>
          <w:trHeight w:val="2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подпрограммы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– 50,4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5 год – 25,8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6 год – 14,4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7 год – 10,2 тыс. руб.</w:t>
            </w:r>
          </w:p>
        </w:tc>
      </w:tr>
      <w:tr>
        <w:trPr>
          <w:trHeight w:val="2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жидаемые результаты от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Количество участников мероприятий, направленных на укрепление общероссийского единства. Укрепление межнациональных отношений на территории внутригородского муниципального образования, укрепление межнационального и межконфессионального согласия, формирование у граждан толерантного отношения к людям различных национальностей и религиозных конфессий, устранение негативного отношения к лицам различных национальностей и религиозных конфессий;</w:t>
            </w:r>
          </w:p>
        </w:tc>
      </w:tr>
      <w:tr>
        <w:trPr>
          <w:trHeight w:val="5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Совершенствование форм и методов работы по противодействию этнической дискриминации на территории внутригородского муниципального образования (увеличение количества участников мероприятий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 Увеличение количества участников мероприятий, направленных на сохранение и развитие русского языка и языков народов Росси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 Увеличение численности участников мероприятий, направленных на социальную и культурную адаптацию и интеграцию иностранных граждан и (или) граждан Российской Феде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) Повышение информированности населения в сфере межнациональных и межконфессиональных отношений (количество информационно-пропагандистских материалов)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одпрограм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 Общая характеристика фактического состояния сферы реализации подпрограммы, основные проблемы и прогноз ее разви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временном мире национальные культуры плодотворно взаимодейству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виваютс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еловек постоянно контактирует с представителями других национальностей, культур, конфессий, социальных слоев, поэтому важно научить его уважать культурные ценности, как своего народа, так и представителей других культур, религий, находить общие точки соприкосновения и взаимопоним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блюдение этих принципов общения, неприятие языка, традиций, обычаев, обрядов, являющихся привычной нормой существования для других людей, может привести к возникновению на национальной почве различного рода конфликтов, в том числе межкультурных и межнациональных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епрерывное совершенствование системы обеспечения конституционных гарантий на свободное национально-культурное развитие народов Российской Федерации, может противостоять основным вызовам современности: этническому сепаратизму, религиозному экстремизму и международному терроризм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Постоянное внимание к проблемам межэтнических и межконфессиональных отношений является залогом бесконфликтного развития общества, а удовлетворение национально-культурных запросов населения способствует снижению уровня ксенофоб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Только при условии сохранения межнационального мира, взаимодействии органов государственной и муниципальной власти, направленных на сохранение и развитие этнокультурного наследия народов муниципалитета, возможно создание благоприятных условий для поэтапной консолидации российской нации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политика – это составляющая часть политической деятельности государства, призванная регулировать межнациональные и межрелигиозные отношения в обществ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Настоящая подпрограмма является инструментом реализации основных направлений региональной национальной полити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Укрепление национальных и межнациональных отношений невозможна без четко определенной политики взаимодействия в области этноконфессиональных отношений. Этот принцип нашел свое отражение в разделах данной подпрограммы, которая учитывает, как позитивный опыт регулирования межнациональных отношений, так и этнокультурный потенциал, а также специфичность этнокультурных пробле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 xml:space="preserve">Реализация подпрограммы позволит сохранить стабильность в сфере этноконфессиональных отношений, будет способствовать развитию принципов толерантности у населения внутригородского муниципального образования, а также позволит сохранить и развивать систему конституционных гарантий, направленных на обеспечение прав и свобод граждан в сфере межнациональных отношений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 xml:space="preserve">Город Севастополь – это многонациональный город, на территории которого проживают не только представители коренных для этой области украинских, русских и белорусских народностей, но и татары, армяне, азербайджанцы, евреи, молдаване, греки и пр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Также на территории города Севастополя проживают чуваши, поляки, болгары, грузины, узбеки и немцы. Все эти этносы находятся в статусе национальных меньшинств, в связи с их малочисленностью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Среди представленных во внутригородском муниципальном образовании религий доминирующее положение занимает правосла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На территории внутригородского муниципального образования расположены около 38 религиозных организаций различных конфессий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Проблемы, связанные с проявлением межэтнической нетерпимости для внутригородского муниципального образования не характерны. Население ориентировано на межнациональное и межрелигиозное согласие и сотрудничество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Только 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нание этнического и религиозного многообразия, понимание и уважение культурных особенностей, присущих представителям различных народов и религий, в сочетании с демократическими ценностями гражданского общества могут содействовать созданию атмосферы взаимного уважения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Специфика миграционных процессов, необходимость социально-культурной адаптации иностранных мигрантов свидетельствуют о наличии объективных предпосылок межэтнической напряженности. Наличие иностранных граждан, находящихся на территории внутригородского муниципального образования временно или на долгосрочный период, определяет ряд задач, связанных с их социальной и культурной адаптацией, интеграцией. Только успешно адаптировавшийся к социальным, культурным, экономическим и правовым реалиям принимающего общества иностранный мигрант может в процессе своей жизнедеятельности постепенно интегрироваться в местное сообщество и стать его полноправным членом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282828"/>
          <w:sz w:val="28"/>
          <w:szCs w:val="28"/>
        </w:rPr>
        <w:t>Достижение основной цели и задач, заложенных в настоящей подпрограмме, позволит сформировать условия для социализации этнокультурных обществ, их интеграции в структуру гражданского общества, снизить протестные настроения в национальной и религиозной среде, предотвратить этнический и религиозный изоляционизм и экстремизм,</w:t>
      </w:r>
      <w:r>
        <w:rPr>
          <w:color w:val="000000"/>
          <w:sz w:val="28"/>
          <w:szCs w:val="28"/>
        </w:rPr>
        <w:t xml:space="preserve"> будет способствовать развитию принципов толерантности у населения, а также позволит сохранить и развивать систему конституционных гарантий, направленных на обеспечение прав и свобод граждан в сфере межнациональных отношений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 Приоритеты, цели и задач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Цели и задачи подпрограммы обусловлены приоритетами, которые определены Стратегией государственной национальной политик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Целями подпрограммы являютс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- укрепление межнационального и межконфессионального согласия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инства многонационального народа Российской Федерации (российской нации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Для достижения поставленных целей подпрограм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авит следующие задач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создание условий для обеспечения единства многонационального народа Российской Федерации (российской нации), содействие этнокультурному и духовному развитию народов Российской Федерации, сохранение русского языка как государственного языка Российской Федерации и языка межнационального общения;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оздание условий для проведения профилактических мероприятий, направленных на противодействие экстремизму на национальной и религиозной почве, обеспечение социальной и культурной адаптации иностранных гражда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 Перечень мероприятий подпрограммы и целевые индикаторы ее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ab/>
        <w:t xml:space="preserve">Система мероприятий подпрограммы, разработана в соответствии с целями и задачами подпрограммы, является комплексом мер, направленных на осуществление мер, направленны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крепление межнационального и межконфессионального согласия, а также достижение взаимопонимания и взаимного уважения в вопросах межэтнического и межкультурного сотрудниче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инства многонационального народ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на территории внутригород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ab/>
        <w:t>Реализация подпрограммы, включает в себя проведение мероприятий, перечень которых приведен в приложении № 3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ab/>
        <w:t>Эффективность реализации подпрограммы оценивается с использованием показателей, сведения о которых представлены в приложении № 4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4. Обоснование объема финансовых ресурсов, необходимых для реализации под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финансирования подпрограммы – 50,4 тыс. руб.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5 год – 25,8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6 год – 14,4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7 год – 10,2 тыс.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сурсное обеспечение реализации подпрограммы приведено в приложении № 5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. Сроки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ализация подпрограммы рассчитана на период с 2025 по 2027 год. Этапы не предусмотр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. Ожидаемые результаты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Социально-экономический эффект от реализации подпрограммы выража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 укреплении единства российской нации и развитии этнокультурного пространства как важного фактора устойчивого развития России и ее территориальной целост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 прогнозировании и предупреждении межнациональных и межрелигиозных конфликтов, конфликтных ситуа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 снижении прямого и косвенного экономического ущерба от межнациональной и межконфессиональной напряженности и конфлик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в улучшении этнокультурного и социального самочувствия на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Эффективность реализации мероприятий, предусмотренных подпрограммой, вытекает из ожидаемых в ходе её реализации результа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Ожидаемые результаты реализации подпрограммы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Количество участников мероприятий, направленных на укрепление общероссийского единства. Укрепление межнациональных отношений на территории внутригородского муниципального образования, укрепление межнационального и межконфессионального согласия, формирование у граждан толерантного отношения к людям различных национальностей и религиозных конфессий, устранение негативного отношения к лицам различных национальностей и религиозных конфесс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Совершенствование форм и методов работы по противодействию этнической дискриминации на территории внутригородского муниципального образования (количество профилактических мероприятий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Увеличение количества участников мероприятий, направленных на сохранение и развитие русского языка и языков народов Росс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 Увеличение численности участников мероприятий, направленных на социальную и культурную адаптацию и интеграцию иностранных граждан и (или) граждан Российской Федер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 Повышение информированности населения в сфере межнациональных и межконфессиональных отношений (количество информационно-пропагандистских материалов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. Оценка эффективности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ценк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рограммы результатов и связанных с ее реализацией затрат, оптимизации управлен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ход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ценка эффективности реализации под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.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 и планируемых результатов реализации подпрограммы (приложение № 6 к программ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711" w:gutter="0" w:header="720" w:top="1135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>Е.В. Яковлева</w:t>
      </w:r>
    </w:p>
    <w:tbl>
      <w:tblPr>
        <w:tblW w:w="7229" w:type="dxa"/>
        <w:jc w:val="left"/>
        <w:tblInd w:w="8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Приложение № 3                                                                                          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u-RU" w:eastAsia="ru-RU"/>
        </w:rPr>
        <w:t>основных мероприятий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 w:eastAsia="ru-RU"/>
        </w:rPr>
        <w:t xml:space="preserve"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                       на 2025 год и на плановый период 2026 и 2027 годов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299"/>
        <w:gridCol w:w="2108"/>
        <w:gridCol w:w="982"/>
        <w:gridCol w:w="985"/>
        <w:gridCol w:w="4285"/>
        <w:gridCol w:w="1263"/>
      </w:tblGrid>
      <w:tr>
        <w:trPr>
          <w:tblHeader w:val="true"/>
          <w:trHeight w:val="312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5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основного мероприятия и мероприятия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ок реализации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чал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ончание</w:t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15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Участие в профилактике терроризма и экстремизма, а также минимизации и (или) ликвидации последств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а 2025 год и на плановый период 2026 и 2027 годов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» </w:t>
            </w:r>
          </w:p>
        </w:tc>
      </w:tr>
      <w:tr>
        <w:trPr>
          <w:trHeight w:val="54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Подпрограмма «Участие в профилактике терроризма и экстремизма, а также минимизации и (или) ликвидации последствий проявлений терроризма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0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Мониторинг законодательства в сфере профилактики терроризма и экстремизм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Увеличение количества мониторингов законодательства в сфере профилактики терроризма и экстремиз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0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Мониторинг информационно-телекоммуникационной сети Интернет и средств массовой информации на наличие сведений о распространении идей терроризма и экстремизм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Предотвращение распространения идей терроризма и экстремиз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Courier New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Участие в деятельности антитеррористической комиссии и работе оперативного штаба в городе Севастопол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естная администрация (Глава внутригородского муниципального образования, исполняющий полномочия председателя Совета, Глава местной администраци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меньшение вероятности террористических и экстремистских проявлений на территории внутригородского муниципального образ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1609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 xml:space="preserve">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- Информации с разъяснением населению, в том числе: молодёжи, гражданам, прибывающим с территории Донецкой, Луганской народных республик, Запорожской, Херсонской областей, вынужденных переселенцев с территории Украины, целей и задач специальной военной операции Вооружённых сил России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рофилактика терроризма и экстремизма, минимизация и (или) ликвидация последствий проявлений терроризма и экстремиз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1329" w:hRule="exac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Courier New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Разработка, изготовление и распространение буклетов, плакатов, памяток по профилактике терроризма и экстремизм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овышение информированности населения о правилах поведения в случае угрозы возникновения террористического акта, рост антитеррористическ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дительности на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1329" w:hRule="exac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и проведение круглых столов, семинаров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меньшение вероятности террористических и экстремистских проявлений на территории внутригородского муниципального образ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и проведение круглых столов, семинаров с молодёжью и лицами, подверженными влиянию идеологии терроризма и неонацизма, а также гражданами, прибывающими с территории Донецкой, Луганской народных республик, Запорожской, Херсонской областей о недопустимости террористической и иной экстремистской деятельности, а также вовлечение российских граждан в противоправную деятельность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меньшение вероятности террористических и экстремистских проявлений на территории внутригородского муниципального образ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1815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и проведение круглых столов, семинаров с привлечением должностных лиц и специалистов МВД, ФСБ, МЧС, Антитеррористической комиссией и оперативного штаба в городе Севастополе с населением с разъяснением агрессивной сущности неонацизма и украинского нацизм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овершенствование форм и методов работы по профилактике терроризма и экстремизма, в том числе: проведение комплекса мероприятий, направленных на искоренения влияния нацистской идеологии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 xml:space="preserve">Мероприятия, посвященные празднованию Дня борьбы с терроризмом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рофилактика терроризма и экстремизма, минимизация и (или) ликвидация последствий проявлений терроризма и экстремиз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взаимодействия с МВД, ФСБ, МЧС, Антитеррористической комиссией и оперативным штабом в городе Севастополе, предприятиями, учреждениями и организациями всех форм собственности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овершенствование форм и методов работы по профилактике терроризма и экстремиз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189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Использование потенциала сходов граждан, ДНД, казачьих формирований, ЧОП, общественных организаций правоохранительной направленности, молодежных объединений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овершенствование форм и методов работы по профилактике терроризма и экстремиз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121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в т.ч. демонстрация видеороликов антитеррористической направленности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овышение информированности населения о правилах поведения в случае угрозы возникновения террористического акт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Подпрограмма 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1226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проведения конференций, круглых столов, семинаров, направленных на сохранение русского языка как государственного языка Российской Федерации и языка межнационального общ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Увеличение количества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1341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Проведение мероприятия, приуроченного к Дню России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Количество участников мероприятий, направленных на укрепление общероссийского единства. Укрепление межнациональных отношений на территории внутригородского муниципального образования, укрепление межнационального и межконфессионального согласия, формирование у граждан толерантного отношения к людям различных национальностей и религиозных конфессий, устранение негативного отношения к лицам различных национальностей и религиозных конфессий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196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.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Проведение мероприятия, приуроченного к Дню народного единства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Проведение консультационных и профилактических мероприятий по социальной и культурной адаптации иностранных гражда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Увеличение численности участников мероприятий, направленных на социальную и культурную адаптацию и интеграцию иностранных граждан и (или) граждан Российской Федер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учреждениях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, а также направленных на противодействие национальной и религиозной нетерпимости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Повышение информированности населения в сфере межнациональных и межконфессиональных отношений.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Разработка, изготовление и распространение буклетов, плакатов, памяток по вопросам межнациональных и межконфессиональных отношений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7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8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Организация постоянного диалога органов местного самоуправления внутригородского муниципального образования города Севастополя Гагаринский муниципальный округ с руководителями и активом национальных общественных объединений с целью осуществления системного взаимодействия по вопросам этнокультурного развит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7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Совершенствование форм и методов работы по противодействию этнической дискриминации на территории внутригородского муниципального образ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Е.В. Яковле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tbl>
      <w:tblPr>
        <w:tblW w:w="7513" w:type="dxa"/>
        <w:jc w:val="left"/>
        <w:tblInd w:w="7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Приложение № 4                                                                                               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о показателях (индикаторах)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5245"/>
        <w:gridCol w:w="992"/>
        <w:gridCol w:w="904"/>
        <w:gridCol w:w="904"/>
        <w:gridCol w:w="904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4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</w:t>
            </w:r>
          </w:p>
        </w:tc>
      </w:tr>
      <w:tr>
        <w:trPr/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дач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рофилактику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7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9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 xml:space="preserve">Организация разъяснительной работы среди населения Гагаринского района города Севастополя, в том числе: </w:t>
            </w: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молодёжи и гражданам, прибывающим с территории Донецкой, Луганской народных республик, Запорожской, Херсонской областей, вынужденных переселенцев с территории Украины, целей и задач специальной военной операции Вооружённых сил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меньшение вероятности террористических и экстремистских проявлений на территории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и проведение круглых столов, семинаров с привлечением должностных лиц и специалистов МВД, ФСБ, МЧС, Антитеррористической комиссией и оперативного штаба в городе Севастополе с населением с разъяснением агрессивной сущности неонацизма и украинского нац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населения, вовлеченного в мероприятия, направленные на искоренения влияния нацистской идеологии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160 памяток и не менее 100 плак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500 памяток и не менее 100 плак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500 памяток и не менее 100 плакатов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мониторингов информационно-телекоммуникационной сети Интернет и средств массовой информации на наличие сведений о распространении идей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</w:tr>
      <w:tr>
        <w:trPr/>
        <w:tc>
          <w:tcPr>
            <w:tcW w:w="1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1)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крепление межнационального и межконфессионального согласия, единства многонационального народа Российской Федерации (российской нации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)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дач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обеспечения единства многонационального народа Российской Федерации (российской нации), содействие этнокультурному и духовному развитию народов Российской Федерации, сохранение русского языка как государственного языка Российской Федерации и языка межнационального об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оддержание межнационального и межконфессионального единства и согласия, укрепление общероссийского граждан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9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9 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5 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4 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проведения профилактических мероприятий, направленных на противодействие экстремизму на национальной и религиозной почве, обеспечение социальной и культурной адаптации иностранных гражда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социальную и культурную адаптацию и интеграцию иностранных граждан и (или) граждан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4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6"/>
                <w:szCs w:val="26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, направленных на поддержание межнационального и межконфессионального согл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0 памяток и не менее 260 плак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500 памяток и не менее 100 плака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500 памяток и не менее 100 плакатов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исполняющий полномочия председателя Совета,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53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 xml:space="preserve">                                        Е.В. Яковлева</w:t>
      </w:r>
    </w:p>
    <w:tbl>
      <w:tblPr>
        <w:tblW w:w="8080" w:type="dxa"/>
        <w:jc w:val="left"/>
        <w:tblInd w:w="7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700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0" w:name="_Таблица_1а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 муниципальной программе 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сурсное обеспечение и 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на реализацию целей муниципальной программы 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val="ru-RU" w:eastAsia="ru-RU"/>
        </w:rPr>
        <w:t>«</w:t>
      </w: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bCs/>
          <w:sz w:val="10"/>
          <w:szCs w:val="10"/>
          <w:lang w:val="ru-RU" w:eastAsia="ru-RU"/>
        </w:rPr>
      </w:pPr>
      <w:r>
        <w:rPr>
          <w:rFonts w:eastAsia="Times New Roman" w:cs="Arial" w:ascii="Times New Roman" w:hAnsi="Times New Roman"/>
          <w:b/>
          <w:bCs/>
          <w:sz w:val="10"/>
          <w:szCs w:val="10"/>
          <w:lang w:val="ru-RU" w:eastAsia="ru-RU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59"/>
        <w:gridCol w:w="1701"/>
        <w:gridCol w:w="1843"/>
        <w:gridCol w:w="851"/>
        <w:gridCol w:w="850"/>
        <w:gridCol w:w="851"/>
      </w:tblGrid>
      <w:tr>
        <w:trPr>
          <w:tblHeader w:val="true"/>
          <w:trHeight w:val="863" w:hRule="exac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blHeader w:val="true"/>
          <w:trHeight w:val="744" w:hRule="exac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70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20,5</w:t>
            </w:r>
          </w:p>
        </w:tc>
      </w:tr>
      <w:tr>
        <w:trPr>
          <w:trHeight w:val="745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70" w:hanging="0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B2B2B"/>
                <w:sz w:val="20"/>
                <w:szCs w:val="20"/>
                <w:lang w:val="ru-RU" w:eastAsia="ru-RU"/>
              </w:rPr>
              <w:t>20,5</w:t>
            </w:r>
          </w:p>
        </w:tc>
      </w:tr>
      <w:tr>
        <w:trPr>
          <w:trHeight w:val="359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0,3</w:t>
            </w:r>
          </w:p>
        </w:tc>
      </w:tr>
      <w:tr>
        <w:trPr>
          <w:trHeight w:val="325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70" w:hanging="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0,3</w:t>
            </w:r>
          </w:p>
        </w:tc>
      </w:tr>
      <w:tr>
        <w:trPr>
          <w:trHeight w:val="285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законодательства в сфере профилактики терроризма и экстрем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информационно-телекоммуникационной сети Интернет и средств массовой информации на наличие сведений о распространении идей терроризма и экстрем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частие в деятельности антитеррористической комиссии и работе оперативного штаба в городе Севастопо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0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стная администрация (Глава МО Гагаринский МО, исполняющий полномочия председателя Совета, Глава местной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118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05" w:hRule="exac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- Информации с разъяснением населению, молодёжи, гражданам, прибывающим с территории Донецкой, Луганской народных республик, Запорожской, Херсонской областей, вынужденных переселенцев с территории Украины, целей и задач специальной военной операции Вооружённых сил Росс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2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 с молодёжью и лицами, подверженными влиянию идеологии терроризма и неонацизма, а также гражданами, прибывающими с территории Донецкой, Луганской народных республик, Запорожской, Херсонской областей о недопустимости террористической и иной экстремистской деятельности, а также вовлечение российских граждан в противоправную деятельность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 с привлечением должностных лиц и специалистов МВД, ФСБ, МЧС, Антитеррористической комиссией и оперативного штаба в городе Севастополе с населением с разъяснением агрессивной сущности неонацизма и украинского нац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роприятия, посвященные празднованию Дня борьбы с терроризм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профилактике терроризма и экстрем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Отдел по исполнению полном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1,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0,3</w:t>
            </w:r>
          </w:p>
        </w:tc>
      </w:tr>
      <w:tr>
        <w:trPr>
          <w:trHeight w:val="276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1,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0,3</w:t>
            </w:r>
          </w:p>
        </w:tc>
      </w:tr>
      <w:tr>
        <w:trPr>
          <w:trHeight w:val="585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1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взаимодействия с МВД, ФСБ, МЧС, Антитеррористической комиссией и оперативным штабом в городе Севастополе, предприятиями, учреждениями и организациями всех форм собственности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94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Использование потенциала сходов граждан, ДНД, казачьих формирований, ЧОП, общественных организаций правоохранительной направленности, молодежных объединений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98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в т.ч. демонстрация видеороликов антитеррористической направлен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96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24" w:hRule="exac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0,2</w:t>
            </w:r>
          </w:p>
        </w:tc>
      </w:tr>
      <w:tr>
        <w:trPr>
          <w:trHeight w:val="348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10,2</w:t>
            </w:r>
          </w:p>
        </w:tc>
      </w:tr>
      <w:tr>
        <w:trPr>
          <w:trHeight w:val="420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роведение мероприятия, приуроченного к Дню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,8</w:t>
            </w:r>
          </w:p>
        </w:tc>
      </w:tr>
      <w:tr>
        <w:trPr>
          <w:trHeight w:val="276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8</w:t>
            </w:r>
          </w:p>
        </w:tc>
      </w:tr>
      <w:tr>
        <w:trPr>
          <w:trHeight w:val="347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роведение мероприятия, приуроченного к Дню народного един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,8</w:t>
            </w:r>
          </w:p>
        </w:tc>
      </w:tr>
      <w:tr>
        <w:trPr>
          <w:trHeight w:val="371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8</w:t>
            </w:r>
          </w:p>
        </w:tc>
      </w:tr>
      <w:tr>
        <w:trPr>
          <w:trHeight w:val="507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проведения конференций, круглых столов, семинаров, направленных на сохранение русского языка как государственного языка Российской Федерации и языка межнационального об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2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Проведение консультационных и профилактических мероприятий по социальной и культурной адаптации иностранных 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93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83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учреждениях социальной рекламы и других материалов, направленных на укрепление межэтнических и межкультурных отношений, профилактику проявлений ксенофобии и укрепление толерантности, а также направленных на противодействие национальной и религиозной нетерп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32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межнациональных и межконфессиональ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261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330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постоянного диалога органов местного самоуправления внутригородского муниципального образования города Севастополя Гагаринский муниципальный округ с руководителями и активом национальных общественных объединений с целью осуществления системного взаимодействия по вопросам этнокультурного разви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тдел по исполнению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36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исполняющий полномочия председателя Совета, </w:t>
      </w:r>
    </w:p>
    <w:p>
      <w:pPr>
        <w:sectPr>
          <w:headerReference w:type="default" r:id="rId13"/>
          <w:type w:val="nextPage"/>
          <w:pgSz w:orient="landscape" w:w="16838" w:h="11906"/>
          <w:pgMar w:left="709" w:right="53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>Е.В. Яковлева</w:t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6"/>
      </w:tblGrid>
      <w:tr>
        <w:trPr/>
        <w:tc>
          <w:tcPr>
            <w:tcW w:w="16236" w:type="dxa"/>
            <w:tcBorders/>
          </w:tcPr>
          <w:p>
            <w:pPr>
              <w:pStyle w:val="Normal"/>
              <w:autoSpaceDE w:val="false"/>
              <w:ind w:left="9072" w:hanging="0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>Приложение № 6                                                                                                            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</w:t>
            </w:r>
          </w:p>
          <w:p>
            <w:pPr>
              <w:pStyle w:val="Normal"/>
              <w:autoSpaceDE w:val="false"/>
              <w:ind w:left="9072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cs="Arial" w:ascii="Times New Roman" w:hAnsi="Times New Roman"/>
          <w:b/>
          <w:lang w:val="ru-RU"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785"/>
        <w:gridCol w:w="738"/>
        <w:gridCol w:w="709"/>
        <w:gridCol w:w="830"/>
        <w:gridCol w:w="1049"/>
        <w:gridCol w:w="2977"/>
        <w:gridCol w:w="1134"/>
        <w:gridCol w:w="992"/>
        <w:gridCol w:w="1015"/>
        <w:gridCol w:w="993"/>
      </w:tblGrid>
      <w:tr>
        <w:trPr>
          <w:tblHeader w:val="true"/>
          <w:trHeight w:val="5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п/п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0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(задачи)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pacing w:val="-19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/>
              </w:rPr>
              <w:t>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val="ru-RU" w:eastAsia="ru-RU"/>
              </w:rPr>
              <w:t>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Единица измер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Планируемое</w:t>
            </w:r>
            <w:r>
              <w:rPr>
                <w:rFonts w:eastAsia="Times New Roman" w:cs="Times New Roman" w:ascii="Times New Roman" w:hAnsi="Times New Roman"/>
                <w:spacing w:val="-9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19"/>
                <w:szCs w:val="19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  <w:lang w:val="ru-RU" w:eastAsia="ar-SA"/>
              </w:rPr>
              <w:t>года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 xml:space="preserve"> реализации</w:t>
            </w:r>
          </w:p>
        </w:tc>
      </w:tr>
      <w:tr>
        <w:trPr>
          <w:tblHeader w:val="true"/>
          <w:trHeight w:val="2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blHeader w:val="true"/>
          <w:trHeight w:val="19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15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</w:t>
            </w:r>
          </w:p>
        </w:tc>
      </w:tr>
      <w:tr>
        <w:trPr>
          <w:trHeight w:val="5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</w:t>
            </w:r>
          </w:p>
        </w:tc>
        <w:tc>
          <w:tcPr>
            <w:tcW w:w="15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185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- на профилактику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- на искоренения влияния нацистской иде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17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7 000</w:t>
            </w:r>
          </w:p>
        </w:tc>
      </w:tr>
      <w:tr>
        <w:trPr>
          <w:trHeight w:val="144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1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2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1000</w:t>
            </w:r>
          </w:p>
        </w:tc>
      </w:tr>
      <w:tr>
        <w:trPr>
          <w:trHeight w:val="1142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1.3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2</w:t>
            </w:r>
          </w:p>
        </w:tc>
      </w:tr>
      <w:tr>
        <w:trPr>
          <w:trHeight w:val="142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Courier New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2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rFonts w:ascii="Times New Roman" w:hAnsi="Times New Roman" w:eastAsia="Times New Roman" w:cs="Courier New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160 памяток и не менее 100 плака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160 памяток и не менее 100 пла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160 памяток и не менее 100 плакатов</w:t>
            </w:r>
          </w:p>
        </w:tc>
      </w:tr>
      <w:tr>
        <w:trPr>
          <w:trHeight w:val="994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1.4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215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Courier New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мониторингов информационно-телекоммуникационной сети Интернет и средств массовой информации на наличие сведений о распространении идей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-х в год</w:t>
            </w:r>
          </w:p>
        </w:tc>
      </w:tr>
      <w:tr>
        <w:trPr>
          <w:trHeight w:val="55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2</w:t>
            </w:r>
          </w:p>
        </w:tc>
        <w:tc>
          <w:tcPr>
            <w:tcW w:w="15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Укрепление межнационального, межконфессионального единства и согласия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241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2.1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обеспечения единства многонационального народа Российской Федерации (российской нации), содействие этнокультурному и духовному развитию народов Российской Федерации, сохранение русского языка как государственного языка Российской Федерации и языка межнационального общ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4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5,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5,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d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оддержание межнационального и межконфессионального согласия, укрепление общероссийского гражд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9 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5 000</w:t>
            </w:r>
          </w:p>
        </w:tc>
      </w:tr>
      <w:tr>
        <w:trPr>
          <w:trHeight w:val="12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Courier New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этнокультурное развитие народо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50</w:t>
            </w:r>
          </w:p>
        </w:tc>
      </w:tr>
      <w:tr>
        <w:trPr>
          <w:trHeight w:val="128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Courier New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участников мероприятий, направленных на сохранение и развитие русского языка и языков народо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9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5 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4 500</w:t>
            </w:r>
          </w:p>
        </w:tc>
      </w:tr>
      <w:tr>
        <w:trPr>
          <w:trHeight w:val="14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Courier New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мониторингов законодательства в сфере межнациональных и межконфессиональ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6</w:t>
            </w:r>
          </w:p>
        </w:tc>
      </w:tr>
      <w:tr>
        <w:trPr>
          <w:trHeight w:val="1993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2.2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Создание условий для проведения профилактических мероприятий, направленных на противодействие экстремизму на национальной и религиозной почве, обеспечение социальной и культурной адаптации иностранных граждан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9,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4,6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Численность участников мероприятий, направленных на социальную и культурную адаптацию и интеграцию иностранных граждан и (или) граждан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ч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400</w:t>
            </w:r>
          </w:p>
        </w:tc>
      </w:tr>
      <w:tr>
        <w:trPr>
          <w:trHeight w:val="1873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val="ru-RU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информационно-пропагандистских материалов, направленных на поддержание межнационального 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межконфессионального согл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000 памяток и не менее 260 плака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500 памяток и не менее 100 пла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500 памяток и не менее 100 плака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37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Глава внутригородского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исполняющий полномочия председателя Совет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>Е.В. Яковлева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709" w:right="53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ru-RU"/>
      </w:rPr>
    </w:pPr>
    <w:r>
      <w:rPr>
        <w:rFonts w:cs="Cambria" w:ascii="Cambria" w:hAnsi="Cambria"/>
        <w:b/>
        <w:lang w:val="ru-RU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8:00Z</dcterms:created>
  <dc:creator>orgotdel</dc:creator>
  <dc:description/>
  <cp:keywords/>
  <dc:language>en-US</dc:language>
  <cp:lastModifiedBy>Yurotdel</cp:lastModifiedBy>
  <cp:lastPrinted>2024-10-11T10:59:00Z</cp:lastPrinted>
  <dcterms:modified xsi:type="dcterms:W3CDTF">2024-11-11T13:56:00Z</dcterms:modified>
  <cp:revision>65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